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8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лимурадова Сагира Азимовича, * года рождения, уроженца Тюменской области, гражданина РФ, проживающего по адресу: ул. *, д. *, кв. *, г.п. Федоровский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имурадов С.А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6.2024 года, в размере 500 рублей, чем совершил 1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урадов С.А., извещенный о времени и месте рассмотрения дела, не явился.  Алимурадов С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лимурад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лимурадова С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6.2024 г., которым Алимурадову С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имурадова С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имурадова Сагира Аз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лимурадову С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85252016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